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4-2/07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4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2.11.2024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 xml:space="preserve"> 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32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32. sjednici Školskog odbora Osnovne škole Vrba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20. 11. 2024. godine (srijeda) s početkom u 19.1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jednica će se održati u </w:t>
      </w:r>
      <w:r>
        <w:rPr>
          <w:b/>
          <w:sz w:val="22"/>
          <w:szCs w:val="22"/>
          <w:lang w:val="hr-HR"/>
        </w:rPr>
        <w:t>čitaonici ispred školske knjiž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erificiranje mandata članice Školskog odbora iz reda Vijeća roditelja </w:t>
      </w:r>
    </w:p>
    <w:p>
      <w:pPr>
        <w:pStyle w:val="Normal"/>
        <w:numPr>
          <w:ilvl w:val="1"/>
          <w:numId w:val="1"/>
        </w:numPr>
        <w:spacing w:lineRule="auto" w:line="480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>Odluka o potvrdi Prijedloga odluke o izmjenama i dopunama Statuta od 07. lipnja 2024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>Potvrda sklopljenih ugovora o radu za pomoćnike u nastavi (Proračun Grada Zagreba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suglasnosti za zapošljavanje stručnog suradnika/ice edukacijskog rehabilitatora/ice na određeno i puno radno vrijeme po provedenom natječaju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suglasnosti za zapošljavanje učitelja/ice engleskog jezika na neodređeno i puno radno vrijeme po provedenom natječaju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Prijedloga Financijskog plana Osnovne škole Vrbani za 2025. godinu, Projekcije Financijskog plana za 2026. i 2027. i Plan nabave za 2025. godinu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 xml:space="preserve">Izmjene i dopune Kućnog reda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S poštovanjem,                                                                      Predsjednica Školskog odbora </w:t>
      </w:r>
    </w:p>
    <w:p>
      <w:pPr>
        <w:pStyle w:val="Normal"/>
        <w:ind w:left="43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4-10-03T12:39:00Z</cp:lastPrinted>
  <dcterms:modified xsi:type="dcterms:W3CDTF">2024-11-12T12:46:00Z</dcterms:modified>
  <cp:revision>87</cp:revision>
  <dc:subject/>
  <dc:title>kkkkkkkkkkkkkkkkkkkkk</dc:title>
</cp:coreProperties>
</file>