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4-2/0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4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3.10.2024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31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31. sjednici Školskog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7. 10. 2024. godine (ponedjeljak) s početkom u 18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i kurikul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Godišnjeg plana i programa rada za školsku godinu 2024./ 2025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Potvrda sklopljenih ugovora o radu za pomoćnike u nastavi (EU projekt i proračun Grada Zagreba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zapošljavanje stručnog suradnika/ice psihologa/inje na neodređeno i puno radno vrijeme po provedenom natječaj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stek mandata članice Školskog odbora iz reda Vijeća roditelja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4-10-03T10:40:00Z</dcterms:modified>
  <cp:revision>65</cp:revision>
  <dc:subject/>
  <dc:title>kkkkkkkkkkkkkkkkkkkkk</dc:title>
</cp:coreProperties>
</file>