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hr-HR"/>
        </w:rPr>
        <w:t>Grad Zagreb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novna škola Vrban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istopadska 8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07-04/22-02/02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51-320/22-1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Zagrebu, 04. travnja 2022.</w:t>
      </w:r>
    </w:p>
    <w:p>
      <w:pPr>
        <w:pStyle w:val="Normal"/>
        <w:ind w:left="43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ind w:left="43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ind w:left="432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</w:t>
      </w:r>
      <w:r>
        <w:rPr>
          <w:b/>
          <w:sz w:val="22"/>
          <w:szCs w:val="22"/>
          <w:lang w:val="hr-HR"/>
        </w:rPr>
        <w:t>-Članovima Školskog odbora-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edmet:  Poziv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>Pozivamo Vas da prisustvujete 10. sjednici Školskog odbora Osnovne škole Vrbani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Sjednica će se održati </w:t>
      </w:r>
      <w:r>
        <w:rPr>
          <w:b/>
          <w:sz w:val="22"/>
          <w:szCs w:val="22"/>
          <w:lang w:val="hr-HR"/>
        </w:rPr>
        <w:t>09. 05. 2022. godine (ponedjeljak) s početkom u 17.30 sati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Za sjednicu predlažem sljedeć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  <w:r>
        <w:rPr>
          <w:b/>
          <w:sz w:val="22"/>
          <w:szCs w:val="22"/>
          <w:lang w:val="hr-HR"/>
        </w:rPr>
        <w:t>d n e v n i   r e d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svajanje Zapisnika s prošle sjednice Školskog odbora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erificiranje mandata imenovane nove članice Školskog odbora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rFonts w:cs="Calibri"/>
        </w:rPr>
        <w:t>Donošenje Odluke o davanju prethodne suglasnosti za zasnivanje radnog odnosa sa stručnim suradnikom/com psihologom/injom na neodređeno, puno radno vrijeme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rFonts w:cs="Calibri"/>
        </w:rPr>
        <w:t>Donošenje Odluke o davanju prethodne suglasnosti za zasnivanje radnog odnosa sa učiteljem/icom prirode i biologije na neodređeno, puno radno vrijeme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rFonts w:cs="Calibri"/>
        </w:rPr>
        <w:t>Donošenje Odluke o davanju prethodne suglasnosti za zasnivanje radnog odnosa sa učiteljem/icom informatike na neodređeno, puno radno vrijeme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no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 poštovanjem,</w:t>
        <w:tab/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>Ravnatelj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  <w:tab/>
        <w:tab/>
        <w:tab/>
        <w:tab/>
        <w:t>Mislav Batarel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2:00Z</dcterms:created>
  <dc:creator>Tajnistvo</dc:creator>
  <dc:description/>
  <cp:keywords/>
  <dc:language>en-US</dc:language>
  <cp:lastModifiedBy>Martina Turčić</cp:lastModifiedBy>
  <cp:lastPrinted>2021-12-08T13:37:00Z</cp:lastPrinted>
  <dcterms:modified xsi:type="dcterms:W3CDTF">2023-01-03T08:29:00Z</dcterms:modified>
  <cp:revision>36</cp:revision>
  <dc:subject/>
  <dc:title>kkkkkkkkkkkkkkkkkkkkk</dc:title>
</cp:coreProperties>
</file>