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0</wp:posOffset>
            </wp:positionH>
            <wp:positionV relativeFrom="paragraph">
              <wp:posOffset>-886460</wp:posOffset>
            </wp:positionV>
            <wp:extent cx="22047200" cy="108000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64498655" cy="5730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9865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54955" cy="918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404040"/>
          <w:sz w:val="26"/>
          <w:szCs w:val="26"/>
        </w:rPr>
        <w:t>UDRUGA  OBOLJELIH OD LEUKEMIJE I LIMFOMA HRVATSKE u suradnji s tvrtkom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ab/>
        <w:tab/>
        <w:tab/>
        <w:t>e – KOLEKTOR d.o.o. zahvaljuje na sudjelovanju:</w:t>
      </w:r>
    </w:p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  <w:t>OŠ VRBANI</w:t>
      </w:r>
    </w:p>
    <w:p>
      <w:pPr>
        <w:pStyle w:val="Normal"/>
        <w:spacing w:before="0" w:after="160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  <w:t>ZAGREB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1:00Z</dcterms:created>
  <dc:creator>Snjezana Kekelj</dc:creator>
  <dc:description/>
  <cp:keywords/>
  <dc:language>en-US</dc:language>
  <cp:lastModifiedBy>lea</cp:lastModifiedBy>
  <cp:lastPrinted>2016-05-11T14:19:00Z</cp:lastPrinted>
  <dcterms:modified xsi:type="dcterms:W3CDTF">2017-10-27T19:00:00Z</dcterms:modified>
  <cp:revision>3</cp:revision>
  <dc:subject/>
  <dc:title/>
</cp:coreProperties>
</file>