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202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Vrban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ska 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mog i osm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s, Beli, Mali Lošinj, Veli Lošinj, Kr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hotel ***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/>
              <w:t>X puni pansio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iomirisni vrtovi Lošinj, spomenik Apoksiomenu, Plavi svijet, otok Susak, Aqua par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.ožujka 2022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3.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19.00  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zcukelj</dc:creator>
  <dc:description/>
  <cp:keywords/>
  <dc:language>en-US</dc:language>
  <cp:lastModifiedBy>Martina Turčić</cp:lastModifiedBy>
  <cp:lastPrinted>2022-03-07T12:12:00Z</cp:lastPrinted>
  <dcterms:modified xsi:type="dcterms:W3CDTF">2022-03-08T12:46:00Z</dcterms:modified>
  <cp:revision>36</cp:revision>
  <dc:subject/>
  <dc:title/>
</cp:coreProperties>
</file>