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/202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Vrb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ska 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mog i osm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inj, Poreč, Hum, Motovun, Pul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hotel *** (Rovinj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/>
              <w:t>X puni pansio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smena rezervacija od hotelskog smještaj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rok bez svinjet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getarijanski obr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erg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Ulaznice za Nacionalni park Brijuni, Pulska are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ula, Hum, Motovun, Poreč, Rovinj, Aleja glagoljaš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.ožujka 2022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3.2022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19.00  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5:00Z</dcterms:created>
  <dc:creator>zcukelj</dc:creator>
  <dc:description/>
  <cp:keywords/>
  <dc:language>en-US</dc:language>
  <cp:lastModifiedBy>Martina Turčić</cp:lastModifiedBy>
  <cp:lastPrinted>2022-03-07T12:12:00Z</cp:lastPrinted>
  <dcterms:modified xsi:type="dcterms:W3CDTF">2022-03-08T10:38:00Z</dcterms:modified>
  <cp:revision>30</cp:revision>
  <dc:subject/>
  <dc:title/>
</cp:coreProperties>
</file>