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2022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Vrban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ska 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o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će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2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3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r, Biograd, Šibenik, slapovi Kr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n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Mini bu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hotel ***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/>
              <w:t>2 puna pansio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smena rezervacija od hotelskog smješta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Ulaznice za Šibensku katedralu, Utvrda sv. Nikole , Nacionalni park Krka, Arheološko nalazište Biskupija kod Kni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8.ožujka 2022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4.2022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18.15    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Yu Gothic UI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5:00Z</dcterms:created>
  <dc:creator>zcukelj</dc:creator>
  <dc:description/>
  <cp:keywords/>
  <dc:language>en-US</dc:language>
  <cp:lastModifiedBy>Martina Turčić</cp:lastModifiedBy>
  <cp:lastPrinted>2022-03-07T12:12:00Z</cp:lastPrinted>
  <dcterms:modified xsi:type="dcterms:W3CDTF">2022-03-07T11:27:00Z</dcterms:modified>
  <cp:revision>23</cp:revision>
  <dc:subject/>
  <dc:title/>
</cp:coreProperties>
</file>