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osnovne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osnovne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  R   I   V   O   L   A</w:t>
      </w:r>
    </w:p>
    <w:p>
      <w:pPr>
        <w:pStyle w:val="Normal"/>
        <w:spacing w:lineRule="auto" w:line="360"/>
        <w:jc w:val="center"/>
        <w:rPr/>
      </w:pPr>
      <w:r>
        <w:rPr/>
        <w:t>za sudjelovanje u likovnom natječaju „Modni izazov“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vojim potpisom suglasan/na sam da moje dijete ______________________________ (ime i prezime učenika, razred) sudjeluje u likovnom natječaju „Modni izazov“ u organizaciji Škole za modu i dizaj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znat/a sam s detaljima likovnog natječaja objavljenog na mrežnoj stranici Škole za modu i dizajn te na društvenim mreža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broj radova nije ograniče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rijavljuju se samo individualni radov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rok za slanje radova je 1. svibnja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istigli radovi biti će izloženi na Instagram i Facebook stranicama Š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radovi bez priložene suglasnosti roditelja/skrbnika neće se razmatra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likovne tehnike su po vlastitom izbor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iluetu za modni crtež moguće je preuzeti s web stranice Škole za modu i dizaj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odjela priznanja o sudjelovanju za sve učenike i mento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kreativne nagrade za učenike i mentore za prva tri mjesta te potvrde o plasmanu za najbolja tri modna crtež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/skrbnik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/skrbnik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2:00Z</dcterms:created>
  <dc:creator>stopcic</dc:creator>
  <dc:description/>
  <cp:keywords/>
  <dc:language>en-US</dc:language>
  <cp:lastModifiedBy>Iva Sokić</cp:lastModifiedBy>
  <cp:lastPrinted>2018-06-05T10:20:00Z</cp:lastPrinted>
  <dcterms:modified xsi:type="dcterms:W3CDTF">2020-04-15T14:11:00Z</dcterms:modified>
  <cp:revision>8</cp:revision>
  <dc:subject/>
  <dc:title>izjava o nekažnjavanju</dc:title>
</cp:coreProperties>
</file>