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Hrvatsko podzemlje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1.2.2018. otišli smo u posjet gradskoj knjižnici Staglišće. Pozvani smo na predavanje Udruge Hyla „Podzemne avanture“. Ondje su nas dočelale gostoljubive knjižničarke. Voditeljica predavanja, Petra Kovač Konrad, prvo je naglasila da se u Hrvatskoj nalazi preko 10000 špil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ovječja ribica koja u njima živi nalazi se na crvenoj IUNC listi ugroženih životin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Ljudi koji se bave istraživanjem podzemlja nazivaju se speleolozi, a aktivnost kojom se bave zove se speleologij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2011. godine Hyla je započela projekt za zaštitu čovječje ribice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Ciljevi njihovog projekta su: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>- naučiti što više o čovječjoj ribici u njenom prirodnom stnaištu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>- novom metodom odrediti veličinu populacije za određeno staništ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otkriti nova staništa</w:t>
      </w:r>
    </w:p>
    <w:p>
      <w:pPr>
        <w:pStyle w:val="Normal"/>
        <w:rPr/>
      </w:pPr>
      <w:r>
        <w:rPr>
          <w:sz w:val="28"/>
          <w:szCs w:val="28"/>
          <w:lang w:val="hr-HR"/>
        </w:rPr>
        <w:tab/>
        <w:tab/>
        <w:t>- potvrditi da je čovječja ribica nažalost izumrla u nekim staništim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poboljšati zaštitu čovječje ribic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uključiti lokalno stanovništvo u zaštitu čovječje ribice</w:t>
      </w:r>
    </w:p>
    <w:p>
      <w:pPr>
        <w:pStyle w:val="Normal"/>
        <w:rPr/>
      </w:pPr>
      <w:r>
        <w:rPr>
          <w:sz w:val="28"/>
          <w:szCs w:val="28"/>
          <w:lang w:val="hr-HR"/>
        </w:rPr>
        <w:t>Saznali smo da je Kita Gračišina najduži špiljski podvodni sustav, a nalazi se na Južnom Velebitu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je zapravo čovječja ribica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Čovječja ribica je endemični vodozemac Dinarida. Predstavnik je roda Proteus. Čovječja ribica je najveća špiljska životinja u Dinaridima. Hrani se špiljskim račićima, ličinkama i ikrom. Čivječja ribica živi oko 90 godina.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Što su sve otkrili?</w:t>
      </w:r>
    </w:p>
    <w:p>
      <w:pPr>
        <w:pStyle w:val="Normal"/>
        <w:rPr/>
      </w:pPr>
      <w:r>
        <w:rPr>
          <w:sz w:val="28"/>
          <w:szCs w:val="28"/>
          <w:lang w:val="hr-HR"/>
        </w:rPr>
        <w:t>Otkrili su da: - čovječja ribica preferira neki dio špiljskog sustava više od drugog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čovječje ribice su teritorijaln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veće su jedinke u uvjetima manjih protoka vode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Koji su njihovi budući planovi?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nastaviti tražiti nova staništ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nastaviti istraživati koliko duboko živi čovječja ribica u Zagorskoj peći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nastaviti s monitoringom u šest staništa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ab/>
        <w:tab/>
        <w:t>- nastaviti što više zaključivati o ponašanju čovječje ribice u svom prirodnom staništu</w:t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</w:r>
    </w:p>
    <w:p>
      <w:pPr>
        <w:pStyle w:val="Normal"/>
        <w:rPr>
          <w:sz w:val="28"/>
          <w:szCs w:val="28"/>
          <w:lang w:val="hr-HR"/>
        </w:rPr>
      </w:pPr>
      <w:r>
        <w:rPr>
          <w:sz w:val="28"/>
          <w:szCs w:val="28"/>
          <w:lang w:val="hr-HR"/>
        </w:rPr>
        <w:t>Lara Radaković, 6.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6:00:00Z</dcterms:created>
  <dc:creator>Knjiznica</dc:creator>
  <dc:description/>
  <dc:language>en-US</dc:language>
  <cp:lastModifiedBy>Knjiznica</cp:lastModifiedBy>
  <dcterms:modified xsi:type="dcterms:W3CDTF">2018-02-08T16:49:00Z</dcterms:modified>
  <cp:revision>1</cp:revision>
  <dc:subject/>
  <dc:title/>
</cp:coreProperties>
</file>