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ime i prezime roditelja/staratelj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4800</wp:posOffset>
                </wp:positionV>
                <wp:extent cx="3154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pt" to="242.8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>(broj mobitela i e-mail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- mjesto, ulica i kbr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jesto i datum podnošenja zahtjev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 kojoj se upućuje zahtje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jediš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DMET: </w:t>
      </w:r>
      <w:r>
        <w:rPr>
          <w:rFonts w:eastAsia="Times New Roman" w:cs="Times New Roman" w:ascii="Times New Roman" w:hAnsi="Times New Roman"/>
          <w:b/>
          <w:sz w:val="25"/>
        </w:rPr>
        <w:t>Zahtjev z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upis u drugu osnovnu školu izvan upisnog područ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lim Naslov da moje dije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40"/>
        <w:gridCol w:w="360"/>
        <w:gridCol w:w="140"/>
        <w:gridCol w:w="5500"/>
      </w:tblGrid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ime i prezime djeteta)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đeno</w:t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datum rođenja djeteta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mjesto rođenja djeteta)</w:t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prebivalištem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4838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djeteta - mjesto, ulica i kbr.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isno područ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osnovna škola u koju spada prema prebivalištu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obri upis u osnovnu ško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9050</wp:posOffset>
                </wp:positionV>
                <wp:extent cx="4108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j ne pripada prema upisnom području, zb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9050</wp:posOffset>
                </wp:positionV>
                <wp:extent cx="29229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04964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470.8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523240</wp:posOffset>
                </wp:positionV>
                <wp:extent cx="60585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1.2pt" to="470.85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tpis roditelja/staratelja)</w:t>
      </w:r>
    </w:p>
    <w:sectPr>
      <w:type w:val="nextPage"/>
      <w:pgSz w:w="11906" w:h="16838"/>
      <w:pgMar w:left="142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3:00Z</dcterms:created>
  <dc:creator>Psiholog</dc:creator>
  <dc:description/>
  <dc:language>en-US</dc:language>
  <cp:lastModifiedBy>Psiholog</cp:lastModifiedBy>
  <dcterms:modified xsi:type="dcterms:W3CDTF">2020-02-25T12:56:00Z</dcterms:modified>
  <cp:revision>3</cp:revision>
  <dc:subject/>
  <dc:title/>
</cp:coreProperties>
</file>