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jc w:val="center"/>
              <w:rPr/>
            </w:pPr>
            <w:r>
              <w:rPr/>
              <w:t>OSNOVNA ŠKOLA „VRBANI“ Zagre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ladno članku 28. Zakona o javnoj nabavi („Narodne Novine“ broj 120/2016.), Pravilnika o planu nabave, registru ugovora, prethodnom savjetovanju i analizi tržišta u javnoj nabavi („Narodne novine“ broj 101/17) i sukladno Financijskom planu za 2021. godinu, Školski odbor Osnovne škole „VRBANI“ Zagreb donio je dana 21. prosinca 2020.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AN NABAVE ZA 2021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 xml:space="preserve">Ovim Planom nabave Osnovne škole Vrbani za 2020. Godinu (dalje u tekstu: Plan nabave) planira se nabava roba, radova i usluga za potrebe Osnovne škole Vrbani. 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>Plan nabave se u slučaju potrebe može mijenjati i dopunjavati, a sve izmjene i dopune će se vidljivo označiti.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  <w:t>U planu nabave roba, radova i usluga za 2021. godinu utvrđuju se sljedeće vrste nabava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418"/>
        <w:gridCol w:w="1559"/>
        <w:gridCol w:w="1985"/>
        <w:gridCol w:w="2126"/>
        <w:gridCol w:w="1701"/>
        <w:gridCol w:w="1417"/>
      </w:tblGrid>
      <w:tr>
        <w:trPr>
          <w:trHeight w:val="12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. b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rojčana oznaka predmeta nabave (CP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ijenjena vrijednost bez PDV-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sta postup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  <w:tab w:val="left" w:pos="4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lapa li se ugovor ili okvir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  <w:tab w:val="left" w:pos="4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irani početak postup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irano trajanje ugovora ili okvirnog sporazu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EDSKI MATERIJAL I OSTALI MATERIJALNI RAS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e potrepšt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2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Ponude/narudžb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uč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0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Ponude/narudžb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zvodi za čišće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0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Ponude/narudžb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letni papir, maramice, ruč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60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Ponude/narudžb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IR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h i krušni proizv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1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iva i kolač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2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zvodi životinjskog podrijetla, meso i mesni proizvodi (piletina, pureti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0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iječni proizvo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ije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1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će, povrće i srodni proizvo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znuta riba, riblji fileti i ostalo riblje m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je i zači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2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krba energij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10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injenu nabavu provodi Grad Zagr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 I DIJELOVI ZA TEKUĆE I INVESTICIJSKO ODRŽAV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jal i dijelovi za tekuće i investicijsko održavanj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626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lef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0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injenu nabavu provodi Grad Zagr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r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2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luge tekućeg i investicijskog održavan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00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e uslu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000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ne usluge (dezinsekcija, deratizaci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20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krba vod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11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e uslu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luge osiguranja imovi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152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injenu nabavu provodi Grad Zagr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90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color w:val="0D0D0D"/>
        </w:rPr>
        <w:t>IV.</w:t>
      </w:r>
    </w:p>
    <w:p>
      <w:pPr>
        <w:pStyle w:val="Normal"/>
        <w:rPr>
          <w:color w:val="0D0D0D"/>
        </w:rPr>
      </w:pPr>
      <w:r>
        <w:rPr>
          <w:color w:val="0D0D0D"/>
        </w:rPr>
        <w:t>U iznosima procijenjene vrijednosti ovog plana nije uključen porez na dodanu vrijednost (PDV).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/>
      </w:pPr>
      <w:r>
        <w:rPr>
          <w:color w:val="0D0D0D"/>
        </w:rPr>
        <w:t>V.</w:t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rPr>
          <w:color w:val="0D0D0D"/>
        </w:rPr>
      </w:pPr>
      <w:r>
        <w:rPr>
          <w:color w:val="0D0D0D"/>
        </w:rPr>
        <w:t>Školski odbor daje suglasnost ravnatelju da na temelju Plana nabave sklapa ugovore, izdaje narudžbenice i pokreće postupak jednostavne nabave.</w:t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  <w:t>VI.</w:t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rPr>
          <w:color w:val="0D0D0D"/>
        </w:rPr>
      </w:pPr>
      <w:r>
        <w:rPr>
          <w:color w:val="0D0D0D"/>
        </w:rPr>
        <w:t>Ovaj Plan stupa na snagu 21.prosinca 2020. godine, a primjenjuje se od 01. siječnja 2021. godine.</w:t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  <w:t>VII.</w:t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rPr/>
      </w:pPr>
      <w:r>
        <w:rPr>
          <w:color w:val="0D0D0D"/>
        </w:rPr>
        <w:t>Plan nabave i sve njegove kasnije promjene objavit će se u standardiziranom obliku u Elektroničnom oglasniku javne nabave Republike Hrvatske ( u daljnjem tekst: EOJN RH) u roku od osam dana od donošenja ili promjene te na internetskoj stranici Osnovne škole Vrbani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KLASA: 400-02/20-01/04</w:t>
      </w:r>
    </w:p>
    <w:p>
      <w:pPr>
        <w:pStyle w:val="Normal"/>
        <w:rPr>
          <w:color w:val="0D0D0D"/>
        </w:rPr>
      </w:pPr>
      <w:r>
        <w:rPr>
          <w:color w:val="0D0D0D"/>
        </w:rPr>
        <w:t>URBROJ: 251-320-20-01</w:t>
      </w:r>
    </w:p>
    <w:p>
      <w:pPr>
        <w:pStyle w:val="Normal"/>
        <w:rPr/>
      </w:pPr>
      <w:r>
        <w:rPr>
          <w:color w:val="0D0D0D"/>
        </w:rPr>
        <w:t>Zagreb, 21. prosinca 2020. g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Ravnatelj:</w:t>
        <w:tab/>
        <w:tab/>
        <w:tab/>
        <w:tab/>
        <w:tab/>
        <w:tab/>
        <w:tab/>
        <w:tab/>
        <w:tab/>
        <w:tab/>
        <w:tab/>
        <w:tab/>
        <w:t>Predsjednica Školskog odbora:</w:t>
      </w:r>
    </w:p>
    <w:p>
      <w:pPr>
        <w:pStyle w:val="Normal"/>
        <w:rPr/>
      </w:pPr>
      <w:r>
        <w:rPr>
          <w:color w:val="0D0D0D"/>
        </w:rPr>
        <w:t>Mislav Batarelo</w:t>
      </w:r>
      <w:r>
        <w:rPr>
          <w:color w:val="FF0000"/>
        </w:rPr>
        <w:tab/>
        <w:tab/>
        <w:tab/>
        <w:tab/>
        <w:tab/>
        <w:tab/>
        <w:tab/>
        <w:tab/>
        <w:t xml:space="preserve">            </w:t>
        <w:tab/>
        <w:tab/>
      </w:r>
      <w:r>
        <w:rPr/>
        <w:t>Vanja Ivanč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15:00Z</dcterms:created>
  <dc:creator>Ana Kunović</dc:creator>
  <dc:description/>
  <cp:keywords/>
  <dc:language>en-US</dc:language>
  <cp:lastModifiedBy>Martina Turčić</cp:lastModifiedBy>
  <cp:lastPrinted>2020-01-10T10:17:00Z</cp:lastPrinted>
  <dcterms:modified xsi:type="dcterms:W3CDTF">2020-12-22T08:15:00Z</dcterms:modified>
  <cp:revision>2</cp:revision>
  <dc:subject/>
  <dc:title>OSNOVNA ŠKOLA „KLINČA SELA“ KLINČA SELA</dc:title>
</cp:coreProperties>
</file>