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Osnovna škola Vrban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30.12.201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LAN NABAVE ZA 2017. GODIN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Redni bro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DMET 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OCIJENJENA  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BAVE  (bez PDV-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OZNAKA  POZICIJE IZ FINANCIJSKOG  PLA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be i riblje prerađe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i proizvodi, meso i mes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4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će, povrće i srod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7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a i biljna ulja i m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1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jeko i mliječ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45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linarski proizvodi, škrob i škrob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ehrambe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7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a odjeća, posebna radna odjeća i p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u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ski materij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e za knjižni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4.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licerol, sapuni, deterdženti, sredstva za čišćenje i poliranje i toaletni priprav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5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higijenske potre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dijelovi za tekuće i investicijsko održav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itni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čunala, uredski strojevi, oprema i potrepšt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 za rasvjetu i električne svjetil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ičn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ključna snaga - mrež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plinsk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</w:t>
            </w:r>
            <w:r>
              <w:rPr>
                <w:sz w:val="22"/>
                <w:szCs w:val="22"/>
                <w:lang w:val="hr-HR"/>
              </w:rPr>
              <w:t>29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pskrbe vo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dvoza sme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, održavanja i s njima povezane usluge u vezi s računalima, uredskom opremom i audivizualnom oprem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 i održavanja instalacija u zgrad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e i telekomunikacijsk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gramiranja programske opreme (softvera) i usluge savjetovanja o programskoj opremi (softver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ispitivanja, pregleda, analiza, praćenja i nad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midžbe i informir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sluge na području sigur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dezinsekcije i derat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usavrš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lužbena putovanja (prijevoz, noćenje,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ana - dnevn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arske usluge i usluge platnog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.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radija i tele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9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:</w:t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</w:t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Jasminka Kokolić Golubić</w:t>
        <w:tab/>
        <w:tab/>
        <w:tab/>
        <w:tab/>
        <w:tab/>
        <w:tab/>
        <w:tab/>
        <w:tab/>
        <w:tab/>
        <w:tab/>
        <w:tab/>
        <w:t xml:space="preserve"> Mislav Batarelo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97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9:00Z</dcterms:created>
  <dc:creator>Tajnistvo</dc:creator>
  <dc:description/>
  <cp:keywords/>
  <dc:language>en-US</dc:language>
  <cp:lastModifiedBy>Tajnica</cp:lastModifiedBy>
  <cp:lastPrinted>2016-12-30T09:53:00Z</cp:lastPrinted>
  <dcterms:modified xsi:type="dcterms:W3CDTF">2016-12-30T08:53:00Z</dcterms:modified>
  <cp:revision>18</cp:revision>
  <dc:subject/>
  <dc:title>kkkkk</dc:title>
</cp:coreProperties>
</file>