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0. godinu, Školski odbor Osnovne škole „VRBANI“ Zagreb donio je dana 20. prosinca 2019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0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0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 xml:space="preserve">Tijekom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 I AUTO G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radna i zaštitna odj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za komunikacije i prije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ržavanje su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4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0. prosinca 2019. godine, a primjenjuje se od 01. siječnja 2020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1-05/19-01/30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-19-01</w:t>
      </w:r>
    </w:p>
    <w:p>
      <w:pPr>
        <w:pStyle w:val="Normal"/>
        <w:rPr/>
      </w:pPr>
      <w:r>
        <w:rPr>
          <w:color w:val="0D0D0D"/>
        </w:rPr>
        <w:t>Zagreb, 20. prosinca 2019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Vanja Ivan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4:00Z</dcterms:created>
  <dc:creator>Ana Kunović</dc:creator>
  <dc:description/>
  <cp:keywords/>
  <dc:language>en-US</dc:language>
  <cp:lastModifiedBy>Stolno-skola3</cp:lastModifiedBy>
  <cp:lastPrinted>2019-12-12T08:31:00Z</cp:lastPrinted>
  <dcterms:modified xsi:type="dcterms:W3CDTF">2019-12-18T07:56:00Z</dcterms:modified>
  <cp:revision>34</cp:revision>
  <dc:subject/>
  <dc:title>OSNOVNA ŠKOLA „KLINČA SELA“ KLINČA SELA</dc:title>
</cp:coreProperties>
</file>