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RO_Hobo-Bold;Times New Roman" w:ascii="CRO_Hobo-Bold;Times New Roman" w:hAnsi="CRO_Hobo-Bold;Times New Roman"/>
          <w:sz w:val="36"/>
        </w:rPr>
        <w:t xml:space="preserve">RASPORED ODRŽAVANJA NASTAVE </w:t>
      </w:r>
      <w:r>
        <w:rPr>
          <w:rFonts w:cs="CosmicTwo;Arial" w:ascii="CosmicTwo;Arial" w:hAnsi="CosmicTwo;Arial"/>
          <w:sz w:val="48"/>
        </w:rPr>
        <w:t>INFORMATIKE</w:t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72465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O_Hobo-Bold;Times New Roman" w:ascii="CRO_Hobo-Bold;Times New Roman" w:hAnsi="CRO_Hobo-Bold;Times New Roman"/>
          <w:b/>
          <w:sz w:val="32"/>
        </w:rPr>
        <w:t>5.-7. PRIJE PODNE</w:t>
      </w:r>
      <w:r>
        <w:rPr>
          <w:rFonts w:cs="CRO_Hobo-Bold;Times New Roman" w:ascii="CRO_Hobo-Bold;Times New Roman" w:hAnsi="CRO_Hobo-Bold;Times New Roman"/>
          <w:b/>
          <w:sz w:val="44"/>
        </w:rPr>
        <w:tab/>
        <w:tab/>
        <w:tab/>
        <w:tab/>
        <w:tab/>
        <w:t>A</w:t>
      </w:r>
      <w:r>
        <w:rPr>
          <w:rFonts w:cs="CRO_Hobo-Bold;Times New Roman" w:ascii="CRO_Hobo-Bold;Times New Roman" w:hAnsi="CRO_Hobo-Bold;Times New Roman"/>
          <w:b/>
          <w:sz w:val="32"/>
        </w:rPr>
        <w:t>-tjedan</w:t>
      </w:r>
    </w:p>
    <w:p>
      <w:pPr>
        <w:pStyle w:val="Normal"/>
        <w:rPr>
          <w:rFonts w:ascii="CRO_Hobo-Bold;Times New Roman" w:hAnsi="CRO_Hobo-Bold;Times New Roman" w:cs="CRO_Hobo-Bold;Times New Roman"/>
          <w:b/>
          <w:b/>
          <w:sz w:val="32"/>
        </w:rPr>
      </w:pPr>
      <w:r>
        <w:rPr>
          <w:rFonts w:eastAsia="CRO_Hobo-Bold;Times New Roman" w:cs="CRO_Hobo-Bold;Times New Roman" w:ascii="CRO_Hobo-Bold;Times New Roman" w:hAnsi="CRO_Hobo-Bold;Times New Roman"/>
          <w:b/>
          <w:sz w:val="32"/>
        </w:rPr>
        <w:t xml:space="preserve">           </w:t>
      </w:r>
      <w:r>
        <w:rPr>
          <w:rFonts w:cs="CRO_Hobo-Bold;Times New Roman" w:ascii="CRO_Hobo-Bold;Times New Roman" w:hAnsi="CRO_Hobo-Bold;Times New Roman"/>
          <w:b/>
          <w:sz w:val="32"/>
        </w:rPr>
        <w:t>6.- 8. POSLIJE PODNE</w:t>
      </w:r>
    </w:p>
    <w:p>
      <w:pPr>
        <w:pStyle w:val="Normal"/>
        <w:rPr>
          <w:rFonts w:ascii="CRO_Hobo-Bold;Times New Roman" w:hAnsi="CRO_Hobo-Bold;Times New Roman" w:cs="CRO_Hobo-Bold;Times New Roman"/>
          <w:b/>
          <w:b/>
          <w:sz w:val="32"/>
        </w:rPr>
      </w:pPr>
      <w:r>
        <w:rPr>
          <w:rFonts w:cs="CRO_Hobo-Bold;Times New Roman" w:ascii="CRO_Hobo-Bold;Times New Roman" w:hAnsi="CRO_Hobo-Bold;Times New Roman"/>
          <w:b/>
          <w:sz w:val="32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1486"/>
        <w:gridCol w:w="1486"/>
        <w:gridCol w:w="1486"/>
        <w:gridCol w:w="1486"/>
        <w:gridCol w:w="1486"/>
        <w:gridCol w:w="1486"/>
      </w:tblGrid>
      <w:tr>
        <w:trPr>
          <w:trHeight w:val="800" w:hRule="exact"/>
        </w:trPr>
        <w:tc>
          <w:tcPr>
            <w:tcW w:w="14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RO_Hobo-Bold;Times New Roman" w:hAnsi="CRO_Hobo-Bold;Times New Roman" w:cs="CRO_Hobo-Bold;Times New Roman"/>
                <w:sz w:val="28"/>
              </w:rPr>
            </w:pPr>
            <w:r>
              <w:rPr>
                <w:rFonts w:cs="CRO_Hobo-Bold;Times New Roman" w:ascii="CRO_Hobo-Bold;Times New Roman" w:hAnsi="CRO_Hobo-Bold;Times New Roman"/>
                <w:sz w:val="28"/>
              </w:rPr>
              <w:t>vrijeme</w:t>
            </w:r>
          </w:p>
          <w:p>
            <w:pPr>
              <w:pStyle w:val="Normal"/>
              <w:rPr>
                <w:rFonts w:ascii="CRO_Hobo-Bold;Times New Roman" w:hAnsi="CRO_Hobo-Bold;Times New Roman" w:cs="CRO_Hobo-Bold;Times New Roman"/>
                <w:sz w:val="28"/>
              </w:rPr>
            </w:pPr>
            <w:r>
              <w:rPr>
                <w:rFonts w:cs="CRO_Hobo-Bold;Times New Roman" w:ascii="CRO_Hobo-Bold;Times New Roman" w:hAnsi="CRO_Hobo-Bold;Times New Roman"/>
                <w:sz w:val="28"/>
              </w:rPr>
            </w:r>
          </w:p>
        </w:tc>
        <w:tc>
          <w:tcPr>
            <w:tcW w:w="148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RO_Hobo-Bold;Times New Roman" w:hAnsi="CRO_Hobo-Bold;Times New Roman" w:cs="CRO_Hobo-Bold;Times New Roman"/>
                <w:sz w:val="28"/>
              </w:rPr>
            </w:pPr>
            <w:r>
              <w:rPr>
                <w:rFonts w:cs="CRO_Hobo-Bold;Times New Roman" w:ascii="CRO_Hobo-Bold;Times New Roman" w:hAnsi="CRO_Hobo-Bold;Times New Roman"/>
                <w:sz w:val="28"/>
              </w:rPr>
              <w:t>šk. sat</w:t>
            </w:r>
          </w:p>
        </w:tc>
        <w:tc>
          <w:tcPr>
            <w:tcW w:w="1486" w:type="dxa"/>
            <w:tcBorders>
              <w:top w:val="single" w:sz="24" w:space="0" w:color="000000"/>
              <w:bottom w:val="single" w:sz="2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RO_Hobo-Bold;Times New Roman" w:hAnsi="CRO_Hobo-Bold;Times New Roman" w:cs="CRO_Hobo-Bold;Times New Roman"/>
                <w:sz w:val="28"/>
              </w:rPr>
            </w:pPr>
            <w:r>
              <w:rPr>
                <w:rFonts w:cs="CRO_Hobo-Bold;Times New Roman" w:ascii="CRO_Hobo-Bold;Times New Roman" w:hAnsi="CRO_Hobo-Bold;Times New Roman"/>
                <w:sz w:val="28"/>
              </w:rPr>
              <w:t>ponedjeljak</w:t>
            </w:r>
          </w:p>
          <w:p>
            <w:pPr>
              <w:pStyle w:val="Normal"/>
              <w:jc w:val="center"/>
              <w:rPr>
                <w:rFonts w:ascii="CRO_Hobo-Bold;Times New Roman" w:hAnsi="CRO_Hobo-Bold;Times New Roman" w:cs="CRO_Hobo-Bold;Times New Roman"/>
                <w:sz w:val="28"/>
              </w:rPr>
            </w:pPr>
            <w:r>
              <w:rPr>
                <w:rFonts w:cs="CRO_Hobo-Bold;Times New Roman" w:ascii="CRO_Hobo-Bold;Times New Roman" w:hAnsi="CRO_Hobo-Bold;Times New Roman"/>
                <w:sz w:val="28"/>
              </w:rPr>
            </w:r>
          </w:p>
        </w:tc>
        <w:tc>
          <w:tcPr>
            <w:tcW w:w="148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RO_Hobo-Bold;Times New Roman" w:hAnsi="CRO_Hobo-Bold;Times New Roman" w:cs="CRO_Hobo-Bold;Times New Roman"/>
                <w:sz w:val="28"/>
              </w:rPr>
            </w:pPr>
            <w:r>
              <w:rPr>
                <w:rFonts w:cs="CRO_Hobo-Bold;Times New Roman" w:ascii="CRO_Hobo-Bold;Times New Roman" w:hAnsi="CRO_Hobo-Bold;Times New Roman"/>
                <w:sz w:val="28"/>
              </w:rPr>
              <w:t>utorak</w:t>
            </w:r>
          </w:p>
        </w:tc>
        <w:tc>
          <w:tcPr>
            <w:tcW w:w="148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RO_Hobo-Bold;Times New Roman" w:hAnsi="CRO_Hobo-Bold;Times New Roman" w:cs="CRO_Hobo-Bold;Times New Roman"/>
                <w:sz w:val="28"/>
              </w:rPr>
            </w:pPr>
            <w:r>
              <w:rPr>
                <w:rFonts w:cs="CRO_Hobo-Bold;Times New Roman" w:ascii="CRO_Hobo-Bold;Times New Roman" w:hAnsi="CRO_Hobo-Bold;Times New Roman"/>
                <w:sz w:val="28"/>
              </w:rPr>
              <w:t xml:space="preserve">srijeda    </w:t>
            </w:r>
          </w:p>
        </w:tc>
        <w:tc>
          <w:tcPr>
            <w:tcW w:w="148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RO_Hobo-Bold;Times New Roman" w:hAnsi="CRO_Hobo-Bold;Times New Roman" w:cs="CRO_Hobo-Bold;Times New Roman"/>
                <w:sz w:val="28"/>
              </w:rPr>
            </w:pPr>
            <w:r>
              <w:rPr>
                <w:rFonts w:cs="CRO_Hobo-Bold;Times New Roman" w:ascii="CRO_Hobo-Bold;Times New Roman" w:hAnsi="CRO_Hobo-Bold;Times New Roman"/>
                <w:sz w:val="28"/>
              </w:rPr>
              <w:t xml:space="preserve">četvrtak     </w:t>
            </w:r>
          </w:p>
        </w:tc>
        <w:tc>
          <w:tcPr>
            <w:tcW w:w="148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RO_Hobo-Bold;Times New Roman" w:hAnsi="CRO_Hobo-Bold;Times New Roman" w:cs="CRO_Hobo-Bold;Times New Roman"/>
                <w:sz w:val="28"/>
              </w:rPr>
            </w:pPr>
            <w:r>
              <w:rPr>
                <w:rFonts w:cs="CRO_Hobo-Bold;Times New Roman" w:ascii="CRO_Hobo-Bold;Times New Roman" w:hAnsi="CRO_Hobo-Bold;Times New Roman"/>
                <w:sz w:val="28"/>
              </w:rPr>
              <w:t>petak</w:t>
            </w:r>
          </w:p>
        </w:tc>
      </w:tr>
      <w:tr>
        <w:trPr>
          <w:trHeight w:val="800" w:hRule="exact"/>
        </w:trPr>
        <w:tc>
          <w:tcPr>
            <w:tcW w:w="148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-8.45</w:t>
            </w:r>
          </w:p>
        </w:tc>
        <w:tc>
          <w:tcPr>
            <w:tcW w:w="1486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RO_Hobo-Bold;Times New Roman" w:hAnsi="CRO_Hobo-Bold;Times New Roman" w:cs="CRO_Hobo-Bold;Times New Roman"/>
                <w:sz w:val="32"/>
              </w:rPr>
            </w:pPr>
            <w:r>
              <w:rPr>
                <w:rFonts w:cs="CRO_Hobo-Bold;Times New Roman" w:ascii="CRO_Hobo-Bold;Times New Roman" w:hAnsi="CRO_Hobo-Bold;Times New Roman"/>
                <w:sz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FF0000"/>
                <w:sz w:val="32"/>
                <w:szCs w:val="32"/>
              </w:rPr>
              <w:t>8a,c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  <w:t>SRZ (7.b)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  <w:t>5.a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800" w:hRule="exact"/>
        </w:trPr>
        <w:tc>
          <w:tcPr>
            <w:tcW w:w="148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50-9.35</w:t>
            </w:r>
          </w:p>
        </w:tc>
        <w:tc>
          <w:tcPr>
            <w:tcW w:w="1486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RO_Hobo-Bold;Times New Roman" w:hAnsi="CRO_Hobo-Bold;Times New Roman" w:cs="CRO_Hobo-Bold;Times New Roman"/>
                <w:sz w:val="32"/>
              </w:rPr>
            </w:pPr>
            <w:r>
              <w:rPr>
                <w:rFonts w:cs="CRO_Hobo-Bold;Times New Roman" w:ascii="CRO_Hobo-Bold;Times New Roman" w:hAnsi="CRO_Hobo-Bold;Times New Roman"/>
                <w:sz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FF0000"/>
                <w:sz w:val="32"/>
                <w:szCs w:val="32"/>
              </w:rPr>
              <w:t>8a,c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28"/>
                <w:szCs w:val="28"/>
              </w:rPr>
              <w:t>Informacije</w:t>
            </w:r>
          </w:p>
          <w:p>
            <w:pPr>
              <w:pStyle w:val="Normal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28"/>
                <w:szCs w:val="28"/>
              </w:rPr>
              <w:t>M. Babić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  <w:t>5.a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800" w:hRule="exact"/>
        </w:trPr>
        <w:tc>
          <w:tcPr>
            <w:tcW w:w="148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5-10.30</w:t>
            </w:r>
          </w:p>
        </w:tc>
        <w:tc>
          <w:tcPr>
            <w:tcW w:w="1486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RO_Hobo-Bold;Times New Roman" w:hAnsi="CRO_Hobo-Bold;Times New Roman" w:cs="CRO_Hobo-Bold;Times New Roman"/>
                <w:sz w:val="32"/>
              </w:rPr>
            </w:pPr>
            <w:r>
              <w:rPr>
                <w:rFonts w:cs="CRO_Hobo-Bold;Times New Roman" w:ascii="CRO_Hobo-Bold;Times New Roman" w:hAnsi="CRO_Hobo-Bold;Times New Roman"/>
                <w:sz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RO_Bookman-Bold;Times New Roman" w:ascii="CRO_Bookman-Bold;Times New Roman" w:hAnsi="CRO_Bookman-Bold;Times New Roman"/>
                <w:b/>
                <w:color w:val="FF0000"/>
                <w:sz w:val="32"/>
                <w:szCs w:val="32"/>
              </w:rPr>
              <w:t>8.b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  <w:t>5.c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  <w:t>5.b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800" w:hRule="exact"/>
        </w:trPr>
        <w:tc>
          <w:tcPr>
            <w:tcW w:w="148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40-11.25</w:t>
            </w:r>
          </w:p>
        </w:tc>
        <w:tc>
          <w:tcPr>
            <w:tcW w:w="1486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RO_Hobo-Bold;Times New Roman" w:hAnsi="CRO_Hobo-Bold;Times New Roman" w:cs="CRO_Hobo-Bold;Times New Roman"/>
                <w:sz w:val="32"/>
              </w:rPr>
            </w:pPr>
            <w:r>
              <w:rPr>
                <w:rFonts w:cs="CRO_Hobo-Bold;Times New Roman" w:ascii="CRO_Hobo-Bold;Times New Roman" w:hAnsi="CRO_Hobo-Bold;Times New Roman"/>
                <w:sz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RO_Bookman-Bold;Times New Roman" w:ascii="CRO_Bookman-Bold;Times New Roman" w:hAnsi="CRO_Bookman-Bold;Times New Roman"/>
                <w:b/>
                <w:color w:val="FF0000"/>
                <w:sz w:val="32"/>
                <w:szCs w:val="32"/>
              </w:rPr>
              <w:t>8.b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  <w:t>5.c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  <w:t>5.b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800" w:hRule="exact"/>
        </w:trPr>
        <w:tc>
          <w:tcPr>
            <w:tcW w:w="148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30-12.15</w:t>
            </w:r>
          </w:p>
        </w:tc>
        <w:tc>
          <w:tcPr>
            <w:tcW w:w="1486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RO_Hobo-Bold;Times New Roman" w:hAnsi="CRO_Hobo-Bold;Times New Roman" w:cs="CRO_Hobo-Bold;Times New Roman"/>
                <w:sz w:val="32"/>
              </w:rPr>
            </w:pPr>
            <w:r>
              <w:rPr>
                <w:rFonts w:cs="CRO_Hobo-Bold;Times New Roman" w:ascii="CRO_Hobo-Bold;Times New Roman" w:hAnsi="CRO_Hobo-Bold;Times New Roman"/>
                <w:sz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FF0000"/>
                <w:sz w:val="24"/>
                <w:szCs w:val="24"/>
              </w:rPr>
              <w:t>Informacije</w:t>
            </w:r>
          </w:p>
          <w:p>
            <w:pPr>
              <w:pStyle w:val="Normal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FF0000"/>
                <w:sz w:val="24"/>
                <w:szCs w:val="24"/>
              </w:rPr>
              <w:t>Darko Stolac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RO_Swiss-Normal;Times New Roman" w:hAnsi="CRO_Swiss-Normal;Times New Roman" w:cs="CRO_Swiss-Normal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RO_Swiss-Normal;Times New Roman" w:ascii="CRO_Swiss-Normal;Times New Roman" w:hAnsi="CRO_Swiss-Normal;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RO_Swiss-Normal;Times New Roman" w:hAnsi="CRO_Swiss-Normal;Times New Roman" w:cs="CRO_Swiss-Normal;Times New Roman"/>
              </w:rPr>
            </w:pPr>
            <w:r>
              <w:rPr>
                <w:rFonts w:cs="CRO_Swiss-Normal;Times New Roman" w:ascii="CRO_Swiss-Normal;Times New Roman" w:hAnsi="CRO_Swiss-Normal;Times New Roman"/>
              </w:rPr>
            </w:r>
          </w:p>
        </w:tc>
      </w:tr>
      <w:tr>
        <w:trPr>
          <w:trHeight w:val="800" w:hRule="exact"/>
        </w:trPr>
        <w:tc>
          <w:tcPr>
            <w:tcW w:w="1486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Swiss-Normal;Times New Roman" w:hAnsi="CRO_Swiss-Normal;Times New Roman" w:cs="CRO_Swiss-Normal;Times New Roman"/>
              </w:rPr>
            </w:pPr>
            <w:r>
              <w:rPr>
                <w:rFonts w:cs="CRO_Swiss-Normal;Times New Roman" w:ascii="CRO_Swiss-Normal;Times New Roman" w:hAnsi="CRO_Swiss-Normal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20-13.05</w:t>
            </w:r>
          </w:p>
        </w:tc>
        <w:tc>
          <w:tcPr>
            <w:tcW w:w="1486" w:type="dxa"/>
            <w:tcBorders>
              <w:top w:val="single" w:sz="12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RO_Hobo-Bold;Times New Roman" w:hAnsi="CRO_Hobo-Bold;Times New Roman" w:cs="CRO_Hobo-Bold;Times New Roman"/>
                <w:sz w:val="32"/>
              </w:rPr>
            </w:pPr>
            <w:r>
              <w:rPr>
                <w:rFonts w:cs="CRO_Hobo-Bold;Times New Roman" w:ascii="CRO_Hobo-Bold;Times New Roman" w:hAnsi="CRO_Hobo-Bold;Times New Roman"/>
                <w:sz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RO_Bookman-Bold;Times New Roman" w:hAnsi="CRO_Bookman-Bold;Times New Roman" w:cs="CRO_Bookman-Bold;Times New Roman"/>
                <w:b/>
                <w:b/>
                <w:sz w:val="28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sz w:val="28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FF0000"/>
                <w:sz w:val="28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FF0000"/>
                <w:sz w:val="28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RO_Swiss-Normal;Times New Roman" w:hAnsi="CRO_Swiss-Normal;Times New Roman" w:cs="CRO_Swiss-Normal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RO_Swiss-Normal;Times New Roman" w:ascii="CRO_Swiss-Normal;Times New Roman" w:hAnsi="CRO_Swiss-Normal;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sz w:val="24"/>
                <w:szCs w:val="24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1486" w:type="dxa"/>
            <w:tcBorders>
              <w:top w:val="double" w:sz="12" w:space="0" w:color="000000"/>
              <w:left w:val="single" w:sz="24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sz w:val="24"/>
                <w:szCs w:val="24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5-13.50</w:t>
            </w:r>
          </w:p>
        </w:tc>
        <w:tc>
          <w:tcPr>
            <w:tcW w:w="1486" w:type="dxa"/>
            <w:tcBorders>
              <w:top w:val="double" w:sz="12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RO_Hobo-Bold;Times New Roman" w:hAnsi="CRO_Hobo-Bold;Times New Roman" w:cs="CRO_Hobo-Bold;Times New Roman"/>
                <w:sz w:val="32"/>
              </w:rPr>
            </w:pPr>
            <w:r>
              <w:rPr>
                <w:rFonts w:cs="CRO_Hobo-Bold;Times New Roman" w:ascii="CRO_Hobo-Bold;Times New Roman" w:hAnsi="CRO_Hobo-Bold;Times New Roman"/>
                <w:sz w:val="32"/>
              </w:rPr>
              <w:t>O.</w:t>
            </w:r>
          </w:p>
        </w:tc>
        <w:tc>
          <w:tcPr>
            <w:tcW w:w="1486" w:type="dxa"/>
            <w:tcBorders>
              <w:top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RO_Swiss-Normal;Times New Roman" w:hAnsi="CRO_Swiss-Normal;Times New Roman" w:cs="CRO_Swiss-Normal;Times New Roman"/>
                <w:sz w:val="32"/>
              </w:rPr>
            </w:pPr>
            <w:r>
              <w:rPr>
                <w:rFonts w:cs="CRO_Swiss-Normal;Times New Roman" w:ascii="CRO_Swiss-Normal;Times New Roman" w:hAnsi="CRO_Swiss-Normal;Times New Roman"/>
                <w:sz w:val="32"/>
              </w:rPr>
            </w:r>
          </w:p>
        </w:tc>
        <w:tc>
          <w:tcPr>
            <w:tcW w:w="1486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Swiss-Normal;Times New Roman" w:hAnsi="CRO_Swiss-Normal;Times New Roman" w:cs="CRO_Swiss-Normal;Times New Roman"/>
                <w:color w:val="FF0000"/>
              </w:rPr>
            </w:pPr>
            <w:r>
              <w:rPr>
                <w:rFonts w:cs="CRO_Swiss-Normal;Times New Roman" w:ascii="CRO_Swiss-Normal;Times New Roman" w:hAnsi="CRO_Swiss-Normal;Times New Roman"/>
                <w:color w:val="FF0000"/>
              </w:rPr>
            </w:r>
          </w:p>
        </w:tc>
        <w:tc>
          <w:tcPr>
            <w:tcW w:w="1486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RO_Swiss-Normal;Times New Roman" w:hAnsi="CRO_Swiss-Normal;Times New Roman" w:cs="CRO_Swiss-Normal;Times New Roman"/>
                <w:color w:val="FF0000"/>
              </w:rPr>
            </w:pPr>
            <w:r>
              <w:rPr>
                <w:rFonts w:cs="CRO_Swiss-Normal;Times New Roman" w:ascii="CRO_Swiss-Normal;Times New Roman" w:hAnsi="CRO_Swiss-Normal;Times New Roman"/>
                <w:color w:val="FF0000"/>
              </w:rPr>
            </w:r>
          </w:p>
        </w:tc>
        <w:tc>
          <w:tcPr>
            <w:tcW w:w="1486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RO_Swiss-Normal;Times New Roman" w:hAnsi="CRO_Swiss-Normal;Times New Roman" w:cs="CRO_Swiss-Normal;Times New Roman"/>
              </w:rPr>
            </w:pPr>
            <w:r>
              <w:rPr>
                <w:rFonts w:cs="CRO_Swiss-Normal;Times New Roman" w:ascii="CRO_Swiss-Normal;Times New Roman" w:hAnsi="CRO_Swiss-Normal;Times New Roman"/>
              </w:rPr>
            </w:r>
          </w:p>
        </w:tc>
        <w:tc>
          <w:tcPr>
            <w:tcW w:w="1486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RO_Swiss-Normal;Times New Roman" w:hAnsi="CRO_Swiss-Normal;Times New Roman" w:cs="CRO_Swiss-Normal;Times New Roman"/>
              </w:rPr>
            </w:pPr>
            <w:r>
              <w:rPr>
                <w:rFonts w:cs="CRO_Swiss-Normal;Times New Roman" w:ascii="CRO_Swiss-Normal;Times New Roman" w:hAnsi="CRO_Swiss-Normal;Times New Roman"/>
              </w:rPr>
            </w:r>
          </w:p>
        </w:tc>
      </w:tr>
      <w:tr>
        <w:trPr>
          <w:trHeight w:val="800" w:hRule="exact"/>
        </w:trPr>
        <w:tc>
          <w:tcPr>
            <w:tcW w:w="1486" w:type="dxa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Swiss-Normal;Times New Roman" w:hAnsi="CRO_Swiss-Normal;Times New Roman" w:cs="CRO_Swiss-Normal;Times New Roman"/>
              </w:rPr>
            </w:pPr>
            <w:r>
              <w:rPr>
                <w:rFonts w:cs="CRO_Swiss-Normal;Times New Roman" w:ascii="CRO_Swiss-Normal;Times New Roman" w:hAnsi="CRO_Swiss-Normal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0-14.45</w:t>
            </w:r>
          </w:p>
        </w:tc>
        <w:tc>
          <w:tcPr>
            <w:tcW w:w="1486" w:type="dxa"/>
            <w:tcBorders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Hobo-Bold;Times New Roman" w:hAnsi="CRO_Hobo-Bold;Times New Roman" w:cs="CRO_Hobo-Bold;Times New Roman"/>
                <w:sz w:val="32"/>
              </w:rPr>
            </w:pPr>
            <w:r>
              <w:rPr>
                <w:rFonts w:cs="CRO_Hobo-Bold;Times New Roman" w:ascii="CRO_Hobo-Bold;Times New Roman" w:hAnsi="CRO_Hobo-Bold;Times New Roman"/>
                <w:sz w:val="32"/>
              </w:rPr>
            </w:r>
          </w:p>
        </w:tc>
        <w:tc>
          <w:tcPr>
            <w:tcW w:w="14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  <w:t>7.b</w:t>
            </w:r>
          </w:p>
        </w:tc>
        <w:tc>
          <w:tcPr>
            <w:tcW w:w="14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</w:r>
          </w:p>
        </w:tc>
        <w:tc>
          <w:tcPr>
            <w:tcW w:w="14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RO_Bookman-Bold;Times New Roman" w:ascii="CRO_Bookman-Bold;Times New Roman" w:hAnsi="CRO_Bookman-Bold;Times New Roman"/>
                <w:b/>
                <w:color w:val="FF0000"/>
                <w:sz w:val="32"/>
                <w:szCs w:val="32"/>
              </w:rPr>
              <w:t>7.a</w:t>
            </w:r>
          </w:p>
        </w:tc>
        <w:tc>
          <w:tcPr>
            <w:tcW w:w="14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</w:r>
          </w:p>
        </w:tc>
        <w:tc>
          <w:tcPr>
            <w:tcW w:w="1486" w:type="dxa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800" w:hRule="exact"/>
        </w:trPr>
        <w:tc>
          <w:tcPr>
            <w:tcW w:w="148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24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50-15.35</w:t>
            </w:r>
          </w:p>
        </w:tc>
        <w:tc>
          <w:tcPr>
            <w:tcW w:w="1486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Hobo-Bold;Times New Roman" w:hAnsi="CRO_Hobo-Bold;Times New Roman" w:cs="CRO_Hobo-Bold;Times New Roman"/>
                <w:b/>
                <w:b/>
                <w:sz w:val="32"/>
              </w:rPr>
            </w:pPr>
            <w:r>
              <w:rPr>
                <w:rFonts w:cs="CRO_Hobo-Bold;Times New Roman" w:ascii="CRO_Hobo-Bold;Times New Roman" w:hAnsi="CRO_Hobo-Bold;Times New Roman"/>
                <w:b/>
                <w:sz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  <w:t>7.b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RO_Bookman-Bold;Times New Roman" w:ascii="CRO_Bookman-Bold;Times New Roman" w:hAnsi="CRO_Bookman-Bold;Times New Roman"/>
                <w:b/>
                <w:color w:val="FF0000"/>
                <w:sz w:val="32"/>
                <w:szCs w:val="32"/>
              </w:rPr>
              <w:t>7.a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800" w:hRule="exact"/>
        </w:trPr>
        <w:tc>
          <w:tcPr>
            <w:tcW w:w="148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24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50-16.35</w:t>
            </w:r>
          </w:p>
        </w:tc>
        <w:tc>
          <w:tcPr>
            <w:tcW w:w="1486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Hobo-Bold;Times New Roman" w:hAnsi="CRO_Hobo-Bold;Times New Roman" w:cs="CRO_Hobo-Bold;Times New Roman"/>
                <w:b/>
                <w:b/>
                <w:sz w:val="32"/>
              </w:rPr>
            </w:pPr>
            <w:r>
              <w:rPr>
                <w:rFonts w:cs="CRO_Hobo-Bold;Times New Roman" w:ascii="CRO_Hobo-Bold;Times New Roman" w:hAnsi="CRO_Hobo-Bold;Times New Roman"/>
                <w:b/>
                <w:sz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  <w:t>7.c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  <w:t>6.a</w:t>
            </w:r>
          </w:p>
        </w:tc>
      </w:tr>
      <w:tr>
        <w:trPr>
          <w:trHeight w:val="800" w:hRule="exact"/>
        </w:trPr>
        <w:tc>
          <w:tcPr>
            <w:tcW w:w="148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24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24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6.40-17.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Hobo-Bold;Times New Roman" w:hAnsi="CRO_Hobo-Bold;Times New Roman" w:cs="CRO_Hobo-Bold;Times New Roman"/>
                <w:b/>
                <w:b/>
                <w:sz w:val="32"/>
              </w:rPr>
            </w:pPr>
            <w:r>
              <w:rPr>
                <w:rFonts w:cs="CRO_Hobo-Bold;Times New Roman" w:ascii="CRO_Hobo-Bold;Times New Roman" w:hAnsi="CRO_Hobo-Bold;Times New Roman"/>
                <w:b/>
                <w:sz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  <w:t>7.c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  <w:t>6.a</w:t>
            </w:r>
          </w:p>
        </w:tc>
      </w:tr>
      <w:tr>
        <w:trPr>
          <w:trHeight w:val="800" w:hRule="exact"/>
        </w:trPr>
        <w:tc>
          <w:tcPr>
            <w:tcW w:w="148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24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30-18.15</w:t>
            </w:r>
          </w:p>
        </w:tc>
        <w:tc>
          <w:tcPr>
            <w:tcW w:w="1486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Hobo-Bold;Times New Roman" w:hAnsi="CRO_Hobo-Bold;Times New Roman" w:cs="CRO_Hobo-Bold;Times New Roman"/>
                <w:b/>
                <w:b/>
                <w:sz w:val="32"/>
              </w:rPr>
            </w:pPr>
            <w:r>
              <w:rPr>
                <w:rFonts w:cs="CRO_Hobo-Bold;Times New Roman" w:ascii="CRO_Hobo-Bold;Times New Roman" w:hAnsi="CRO_Hobo-Bold;Times New Roman"/>
                <w:b/>
                <w:sz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  <w:t>6.c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  <w:t>6.b</w:t>
            </w:r>
          </w:p>
        </w:tc>
      </w:tr>
      <w:tr>
        <w:trPr>
          <w:trHeight w:val="800" w:hRule="exact"/>
        </w:trPr>
        <w:tc>
          <w:tcPr>
            <w:tcW w:w="148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20-19.0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Hobo-Bold;Times New Roman" w:hAnsi="CRO_Hobo-Bold;Times New Roman" w:cs="CRO_Hobo-Bold;Times New Roman"/>
                <w:b/>
                <w:b/>
                <w:sz w:val="32"/>
              </w:rPr>
            </w:pPr>
            <w:r>
              <w:rPr>
                <w:rFonts w:cs="CRO_Hobo-Bold;Times New Roman" w:ascii="CRO_Hobo-Bold;Times New Roman" w:hAnsi="CRO_Hobo-Bold;Times New Roman"/>
                <w:b/>
                <w:sz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Hobo-Bold;Times New Roman" w:hAnsi="CRO_Hobo-Bold;Times New Roman" w:cs="CRO_Hobo-Bold;Times New Roman"/>
                <w:sz w:val="32"/>
              </w:rPr>
            </w:pPr>
            <w:r>
              <w:rPr>
                <w:rFonts w:cs="CRO_Hobo-Bold;Times New Roman" w:ascii="CRO_Hobo-Bold;Times New Roman" w:hAnsi="CRO_Hobo-Bold;Times New Roman"/>
                <w:sz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  <w:t>6.c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  <w:t>6.b</w:t>
            </w:r>
          </w:p>
        </w:tc>
      </w:tr>
      <w:tr>
        <w:trPr>
          <w:trHeight w:val="800" w:hRule="exact"/>
        </w:trPr>
        <w:tc>
          <w:tcPr>
            <w:tcW w:w="148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05-19.50</w:t>
            </w:r>
          </w:p>
        </w:tc>
        <w:tc>
          <w:tcPr>
            <w:tcW w:w="1486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Hobo-Bold;Times New Roman" w:hAnsi="CRO_Hobo-Bold;Times New Roman" w:cs="CRO_Hobo-Bold;Times New Roman"/>
                <w:b/>
                <w:b/>
                <w:sz w:val="32"/>
              </w:rPr>
            </w:pPr>
            <w:r>
              <w:rPr>
                <w:rFonts w:cs="CRO_Hobo-Bold;Times New Roman" w:ascii="CRO_Hobo-Bold;Times New Roman" w:hAnsi="CRO_Hobo-Bold;Times New Roman"/>
                <w:b/>
                <w:sz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RO_Hobo-Bold;Times New Roman" w:hAnsi="CRO_Hobo-Bold;Times New Roman" w:cs="CRO_Hobo-Bold;Times New Roman"/>
                <w:sz w:val="32"/>
              </w:rPr>
            </w:pPr>
            <w:r>
              <w:rPr>
                <w:rFonts w:cs="CRO_Hobo-Bold;Times New Roman" w:ascii="CRO_Hobo-Bold;Times New Roman" w:hAnsi="CRO_Hobo-Bold;Times New Roman"/>
                <w:sz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RO_Bookman-Bold;Times New Roman" w:hAnsi="CRO_Bookman-Bold;Times New Roman" w:cs="CRO_Bookman-Bold;Times New Roman"/>
                <w:b/>
                <w:b/>
                <w:sz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sz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RO_Bookman-Bold;Times New Roman" w:hAnsi="CRO_Bookman-Bold;Times New Roman" w:cs="CRO_Bookman-Bold;Times New Roman"/>
                <w:b/>
                <w:b/>
                <w:sz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sz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sz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sz w:val="32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00FF"/>
          <w:sz w:val="24"/>
          <w:szCs w:val="24"/>
          <w:lang w:val="it-IT"/>
        </w:rPr>
      </w:pPr>
      <w:r>
        <w:rPr>
          <w:b/>
          <w:color w:val="0000FF"/>
          <w:sz w:val="24"/>
          <w:szCs w:val="24"/>
          <w:lang w:val="it-IT"/>
        </w:rPr>
        <w:t>* Magdalena Babić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  <w:lang w:val="it-IT"/>
        </w:rPr>
      </w:pPr>
      <w:r>
        <w:rPr>
          <w:b/>
          <w:color w:val="FF0000"/>
          <w:sz w:val="24"/>
          <w:szCs w:val="24"/>
          <w:lang w:val="it-IT"/>
        </w:rPr>
        <w:t xml:space="preserve">* Darko Stolac </w:t>
      </w:r>
    </w:p>
    <w:p>
      <w:pPr>
        <w:pStyle w:val="Normal"/>
        <w:jc w:val="center"/>
        <w:rPr/>
      </w:pPr>
      <w:r>
        <w:rPr>
          <w:rFonts w:cs="Kids;Courier New" w:ascii="Kids;Courier New" w:hAnsi="Kids;Courier New"/>
          <w:b/>
          <w:i/>
          <w:sz w:val="40"/>
          <w:lang w:val="it-IT"/>
        </w:rPr>
        <w:t xml:space="preserve">Imaš li papuče   ? ? ! !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RO_Hobo-Bold">
    <w:altName w:val="Times New Roman"/>
    <w:charset w:val="00"/>
    <w:family w:val="auto"/>
    <w:pitch w:val="variable"/>
  </w:font>
  <w:font w:name="CosmicTwo">
    <w:altName w:val="Arial"/>
    <w:charset w:val="00"/>
    <w:family w:val="swiss"/>
    <w:pitch w:val="variable"/>
  </w:font>
  <w:font w:name="CRO_Bookman-Bold">
    <w:altName w:val="Times New Roman"/>
    <w:charset w:val="00"/>
    <w:family w:val="auto"/>
    <w:pitch w:val="variable"/>
  </w:font>
  <w:font w:name="CRO_Swiss-Normal">
    <w:altName w:val="Times New Roman"/>
    <w:charset w:val="00"/>
    <w:family w:val="auto"/>
    <w:pitch w:val="variable"/>
  </w:font>
  <w:font w:name="Kids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20:00Z</dcterms:created>
  <dc:creator>pro con</dc:creator>
  <dc:description/>
  <cp:keywords/>
  <dc:language>en-US</dc:language>
  <cp:lastModifiedBy>Magdalena</cp:lastModifiedBy>
  <cp:lastPrinted>2018-09-17T12:24:00Z</cp:lastPrinted>
  <dcterms:modified xsi:type="dcterms:W3CDTF">2018-12-06T14:55:00Z</dcterms:modified>
  <cp:revision>7</cp:revision>
  <dc:subject/>
  <dc:title>vrijeme</dc:title>
</cp:coreProperties>
</file>