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02.06.2025.-06.06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11"/>
        <w:gridCol w:w="4678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2.06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USTIKA, ZDENKA SIR, BIJELA K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PAPRIKAŠ, ŠIROKI REZANCI, CIKL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NTE MAXI, JABUK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3.06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S MASLACEM, ČOKOLADNO MLIJE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SNE OKRUGLICE U UMAKU OD RAJČICE, PIRE KRUMPIR, KRUH ALPSKI, SO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//////      (ŠKOLSKI IZLET)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4.06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ŽEMLJA, ŠUNKA U OVITKU, MASLAC, Č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OD PURETINE I GRAŠKA S NOKLICAMA, KRUH ŠESTINSKI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ĐEPIĆ PIZZA, BRESKV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5.06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E PAHULJICE S MLIJEK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NEĆI GULAŠ, RIŽA, PAPRIKA SALATA, KRUH SA SJEMENKAM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ČKI JOGURT, BANAN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6.06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LICA SA ŠPINATOM, RIKOTOM I FETA SIROM, MLIJE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BROKULE, ZAPEČENI ŠTRUKLI, TEKUĆI JOGUR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LCH SCHNITE, JABUK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2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USTIKA, ZDENKA SIR, BIJELA KAVA, JABUKE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3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S MASLACEM, ČOKOLADNO MLIJEKO, KRUŠK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4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ŽEMLJA, ŠUNKA U OVITKU, MASLAC, ČAJ, BRESKV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5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E PAHULJICE S MLIJEKOM, BANAN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6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LICA SA ŠPINATOM, RIKOTOM I FETA SIROM, MLIJEKO, JABUK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5-29T07:38:00Z</dcterms:modified>
  <cp:revision>557</cp:revision>
  <dc:subject/>
  <dc:title>Osnovna škola Vrbani</dc:title>
</cp:coreProperties>
</file>