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8./2019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siječnja 2019. (petak); općinska/gradska do 1. veljače 2019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2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9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3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4. siječ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. siječ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ma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– 30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– 13. trav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jana Engelbreh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veljače.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– 17. trav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5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siječ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– 15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2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anda Milet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.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erislava Bešić Smlat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ak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 – 5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travnja.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 natjecanje iz područja građanskoga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8. travnja 2019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svib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4. veljače 2019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za sudjelovanj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18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e dostavljaj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22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5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. svib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– 24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9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2. travnja.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7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Josip Burjan, HDGPP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10. ožujk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6. – 9. studenog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– 13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7. prosinc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trav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8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rujn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2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5. ožujka.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0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 – 4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13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1. svib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listopad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 – nedjelja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7. srp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e sa sažetkom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8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aja završenih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8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trav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7"/>
        <w:gridCol w:w="279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0. travnja 20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2. svibnja 2019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14. veljače 201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1. veljače 2019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ožujka 2019., Tehnička škola Nikole Tesle Vukov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ožujka 2019., Gimnazija Sesv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ožujka 2019., Srednja škola Del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16. ožujka 2019., II. gimnazija Varažd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ožujka 2019., Široki Brij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. ožujka 2019., Turističko-ugostiteljska škola Spli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4. – 6. travnja 20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o vojno učilišt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Franjo Tuđma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9:00Z</dcterms:created>
  <dc:creator>vbrezak</dc:creator>
  <dc:description/>
  <cp:keywords/>
  <dc:language>en-US</dc:language>
  <cp:lastModifiedBy>mmdesnica</cp:lastModifiedBy>
  <cp:lastPrinted>2018-09-24T12:55:00Z</cp:lastPrinted>
  <dcterms:modified xsi:type="dcterms:W3CDTF">2018-11-21T13:41:00Z</dcterms:modified>
  <cp:revision>3</cp:revision>
  <dc:subject/>
  <dc:title/>
</cp:coreProperties>
</file>